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Arial" w:hAnsi="Arial" w:eastAsia="Times New Roman" w:cs="Arial"/>
          <w:lang w:eastAsia="it-IT"/>
        </w:rPr>
      </w:pPr>
      <w:r>
        <w:rPr>
          <w:rFonts w:eastAsia="Times New Roman" w:cs="Times New Roman" w:ascii="Times New Roman" w:hAnsi="Times New Roman"/>
          <w:b/>
          <w:bCs/>
          <w:sz w:val="28"/>
          <w:szCs w:val="28"/>
          <w:lang w:eastAsia="it-IT"/>
        </w:rPr>
        <w:t>Titolo in times new roman 14, in neretto, centrato</w:t>
        <w:br/>
      </w:r>
      <w:r>
        <w:rPr>
          <w:rFonts w:eastAsia="Times New Roman" w:cs="Times New Roman" w:ascii="Times New Roman" w:hAnsi="Times New Roman"/>
          <w:sz w:val="24"/>
          <w:szCs w:val="24"/>
          <w:lang w:eastAsia="it-IT"/>
        </w:rPr>
        <w:t>Rossi P., Verdi B. Bianchi C. Times New Roman 12</w:t>
        <w:br/>
      </w:r>
      <w:r>
        <w:rPr>
          <w:rFonts w:eastAsia="Times New Roman" w:cs="Times New Roman" w:ascii="Times New Roman" w:hAnsi="Times New Roman"/>
          <w:lang w:eastAsia="it-IT"/>
        </w:rPr>
        <w:t>Indirizzo autori Times New Roman 11 centrato, interlinea singola</w:t>
      </w:r>
    </w:p>
    <w:p>
      <w:pPr>
        <w:pStyle w:val="NormalWeb"/>
        <w:shd w:val="clear" w:color="auto" w:fill="FFFFFF"/>
        <w:spacing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lang w:val="en-GB"/>
        </w:rPr>
      </w:pPr>
      <w:r>
        <w:rPr/>
        <w:t>Testo in quattro paragrafi (introduzione, metodi, risultati e discussione) senza titoli. Testo</w:t>
      </w:r>
      <w:bookmarkStart w:id="0" w:name="_GoBack"/>
      <w:bookmarkEnd w:id="0"/>
      <w:r>
        <w:rPr/>
        <w:t xml:space="preserve"> Times New Roman corpo 12, giustificato, interlinea singola. Massimo fino a fondo pagina (bordi 2 cm ogni lato) Lorem ipsum dolor sit amet, consectetur adipiscing elit. Fusce dignissim faucibus nulla, ac eleifend leo blandit vitae. Curabitur consectetur in nisl vitae tincidunt. Vivamus vitae porta neque. Interdum et malesuada fames ac ante ipsum primis in faucibus. Donec vehicula egestas lorem, vulputate feugiat odio maximus in. Morbi vitae tempus quam, vitae ullamcorper nunc. </w:t>
      </w:r>
      <w:r>
        <w:rPr>
          <w:lang w:val="en-GB"/>
        </w:rPr>
        <w:t>In in nulla eget enim placerat congue. Ut sodales est lectus, egestas pulvinar turpis volutpat nec. Nulla tincidunt sit amet arcu id fringilla. Integer eget metus a lorem bibendum vulputate eu a lectus. Donec volutpat tellus eu ante pretium, vitae iaculis massa tempor. Duis vulputate quam at dolor fringilla laoreet. Pellentesque sed hendrerit nibh, vel commodo urna. Suspendisse potenti. Duis aliquet massa tortor, eu fringilla metus mattis at. Vivamus accumsan ipsum odio, id hendrerit lectus lacinia id.</w:t>
      </w:r>
    </w:p>
    <w:p>
      <w:pPr>
        <w:pStyle w:val="NormalWeb"/>
        <w:shd w:val="clear" w:color="auto" w:fill="FFFFFF"/>
        <w:spacing w:beforeAutospacing="0" w:before="0" w:afterAutospacing="0" w:after="0"/>
        <w:jc w:val="both"/>
        <w:rPr/>
      </w:pPr>
      <w:r>
        <w:rPr>
          <w:lang w:val="en-GB"/>
        </w:rPr>
        <w:t xml:space="preserve">Nullam sagittis lacus vel ante elementum, a dignissim erat auctor. Cras felis felis, lacinia placerat sem sed, egestas malesuada tortor. Donec sodales euismod odio et bibendum. Nam venenatis tellus sed metus cursus, vitae ultrices quam fermentum. Nulla commodo eros ac scelerisque accumsan. Sed suscipit venenatis ex, a facilisis lectus hendrerit ac. Aliquam diam nulla, sollicitudin nec massa rhoncus, ultrices pharetra dui. Vivamus vulputate molestie dolor, sit amet tincidunt turpis porttitor a. Duis id tortor a elit feugiat venenatis et ac velit. Duis at eros sed velit porttitor interdum. Cras quis turpis a sem lobortis bibendum eget ut justo. </w:t>
      </w:r>
      <w:r>
        <w:rPr/>
        <w:t>Aenean ultrices dignissim eleifend. Integer euismod turpis dui, malesuada finibus magna sollicitudin a. Pellentesque semper massa in posuere aliquam.</w:t>
      </w:r>
    </w:p>
    <w:p>
      <w:pPr>
        <w:pStyle w:val="NormalWeb"/>
        <w:shd w:val="clear" w:color="auto" w:fill="FFFFFF"/>
        <w:spacing w:beforeAutospacing="0" w:before="0" w:afterAutospacing="0" w:after="0"/>
        <w:jc w:val="both"/>
        <w:rPr/>
      </w:pPr>
      <w:r>
        <w:rPr>
          <w:lang w:val="en-GB"/>
        </w:rPr>
        <w:t xml:space="preserve">Donec ac ultrices ex. Donec et facilisis erat. Sed ut luctus diam. Integer vel ornare ipsum. </w:t>
      </w:r>
      <w:r>
        <w:rPr/>
        <w:t xml:space="preserve">Curabitur sodales massa vel nisl interdum elementum. Sed sit amet ante sapien. Ut enim nulla, malesuada et quam quis, elementum accumsan metus. Sed vel nulla felis. Curabitur nisl libero, eleifend eget ligula viverra, accumsan eleifend sem. </w:t>
      </w:r>
      <w:r>
        <w:rPr>
          <w:lang w:val="en-GB"/>
        </w:rPr>
        <w:t xml:space="preserve">Maecenas faucibus, mauris eget tincidunt consequat, elit magna rutrum purus, sit amet posuere leo ex in libero. Etiam ultrices fringilla felis eu laoreet. Nunc vel sem laoreet, venenatis urna quis, hendrerit nibh. </w:t>
      </w:r>
      <w:r>
        <w:rPr/>
        <w:t>Maecenas vulputate ullamcorper sapien quis porttitor. Mauris aliquam interdum lorem id accumsan. Vestibulum rutrum auctor urna. Aenean egestas, est venenatis vehicula venenatis, dui neque tincidunt lorem, in elementum nulla justo in ante. Sed vehicula lorem turpis, vel consectetur nisl consequat eget. Phasellus feugiat ex nulla, vel mattis nisl congue a. Sed fringilla suscipit luctus. Ut eget nunc in sapien facilisis aliquet.</w:t>
      </w:r>
    </w:p>
    <w:p>
      <w:pPr>
        <w:pStyle w:val="NormalWeb"/>
        <w:shd w:val="clear" w:color="auto" w:fill="FFFFFF"/>
        <w:spacing w:beforeAutospacing="0" w:before="0" w:afterAutospacing="0" w:after="0"/>
        <w:jc w:val="both"/>
        <w:rPr>
          <w:lang w:val="en-GB"/>
        </w:rPr>
      </w:pPr>
      <w:r>
        <w:rPr/>
        <w:t xml:space="preserve">Sed vestibulum congue urna, tempus ullamcorper mi efficitur et. Aliquam erat volutpat. Vestibulum ullamcorper neque ac congue auctor. Phasellus tempus lacus nibh, quis porta lacus viverra in. Sed ac gravida ex. Donec dignissim ornare lectus, volutpat scelerisque ipsum rutrum quis. Cras felis orci, cursus et pellentesque eget, dapibus vitae lacus. Etiam ex sapien, finibus vel tristique in, pulvinar ac nunc. </w:t>
      </w:r>
      <w:r>
        <w:rPr>
          <w:lang w:val="en-GB"/>
        </w:rPr>
        <w:t>Pellentesque ac sagittis velit. Aliquam at purus ut magna auctor egest.</w:t>
      </w:r>
    </w:p>
    <w:p>
      <w:pPr>
        <w:pStyle w:val="NormalWeb"/>
        <w:shd w:val="clear" w:color="auto" w:fill="FFFFFF"/>
        <w:spacing w:beforeAutospacing="0" w:before="0" w:afterAutospacing="0" w:after="0"/>
        <w:jc w:val="both"/>
        <w:rPr>
          <w:lang w:val="en-GB"/>
        </w:rPr>
      </w:pPr>
      <w:r>
        <w:rPr>
          <w:lang w:val="en-GB"/>
        </w:rPr>
        <w:t xml:space="preserve">Lorem ipsum dolor sit amet, consectetur adipiscing elit. </w:t>
      </w:r>
      <w:r>
        <w:rPr/>
        <w:t xml:space="preserve">Fusce dignissim faucibus nulla, ac eleifend leo blandit vitae. Curabitur consectetur in nisl vitae tincidunt. Vivamus vitae porta neque. Interdum et malesuada fames ac ante ipsum primis in faucibus. Donec vehicula egestas lorem, vulputate feugiat odio maximus in. Morbi vitae tempus quam, vitae ullamcorper nunc. </w:t>
      </w:r>
      <w:r>
        <w:rPr>
          <w:lang w:val="en-GB"/>
        </w:rPr>
        <w:t xml:space="preserve">In in nulla eget enim placerat congue. Ut sodales est lectus, egestas pulvinar turpis volutpat nec. Nulla tincidunt sit amet arcu id fringilla. Integer eget metus a lorem bibendum vulputate eu a lectus. Donec volutpat tellus eu ante pretium, vitae iaculis massa tempor. Duis vulputate quam at dolor fringilla laoreet. Pellentesque sed hendrerit nibh, vel commodo urna. Suspendisse potenti. Duis aliquet massa tortor, eu fringilla metus mattis at. Vivamus accumsan ipsum odio, id hendrerit lectus lacinia id. Nullam sagittis lacus vel ante elementum, a dignissim erat auctor. </w:t>
      </w:r>
    </w:p>
    <w:p>
      <w:pPr>
        <w:pStyle w:val="NormalWeb"/>
        <w:shd w:val="clear" w:color="auto" w:fill="FFFFFF"/>
        <w:spacing w:beforeAutospacing="0" w:before="0" w:afterAutospacing="0" w:after="0"/>
        <w:jc w:val="both"/>
        <w:rPr>
          <w:lang w:val="en-GB"/>
        </w:rPr>
      </w:pPr>
      <w:r>
        <w:rPr>
          <w:lang w:val="en-GB"/>
        </w:rPr>
      </w:r>
    </w:p>
    <w:p>
      <w:pPr>
        <w:pStyle w:val="NormalWeb"/>
        <w:shd w:val="clear" w:color="auto" w:fill="FFFFFF"/>
        <w:spacing w:beforeAutospacing="0" w:before="0" w:afterAutospacing="0" w:after="0"/>
        <w:jc w:val="both"/>
        <w:rPr>
          <w:lang w:val="en-GB"/>
        </w:rPr>
      </w:pPr>
      <w:r>
        <w:rPr>
          <w:lang w:val="en-GB"/>
        </w:rPr>
      </w:r>
    </w:p>
    <w:p>
      <w:pPr>
        <w:pStyle w:val="Normal"/>
        <w:numPr>
          <w:ilvl w:val="0"/>
          <w:numId w:val="0"/>
        </w:numPr>
        <w:shd w:val="clear" w:color="auto" w:fill="FFFFFF"/>
        <w:spacing w:lineRule="auto" w:line="240" w:before="0" w:after="0"/>
        <w:jc w:val="both"/>
        <w:outlineLvl w:val="1"/>
        <w:rPr>
          <w:rFonts w:ascii="Times New Roman" w:hAnsi="Times New Roman" w:cs="Times New Roman"/>
          <w:sz w:val="20"/>
          <w:szCs w:val="20"/>
          <w:lang w:val="en-GB"/>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Nominare il file come: Cognome_N°Sessione_Relazione/Poster</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724f4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724f42"/>
    <w:rPr>
      <w:rFonts w:ascii="Times New Roman" w:hAnsi="Times New Roman" w:eastAsia="Times New Roman" w:cs="Times New Roman"/>
      <w:b/>
      <w:bCs/>
      <w:sz w:val="36"/>
      <w:szCs w:val="36"/>
      <w:lang w:eastAsia="it-IT"/>
    </w:rPr>
  </w:style>
  <w:style w:type="character" w:styleId="IntestazioneCarattere" w:customStyle="1">
    <w:name w:val="Intestazione Carattere"/>
    <w:basedOn w:val="DefaultParagraphFont"/>
    <w:link w:val="Header"/>
    <w:uiPriority w:val="99"/>
    <w:qFormat/>
    <w:rsid w:val="004c5bc5"/>
    <w:rPr/>
  </w:style>
  <w:style w:type="character" w:styleId="PidipaginaCarattere" w:customStyle="1">
    <w:name w:val="Piè di pagina Carattere"/>
    <w:basedOn w:val="DefaultParagraphFont"/>
    <w:link w:val="Footer"/>
    <w:uiPriority w:val="99"/>
    <w:qFormat/>
    <w:rsid w:val="004c5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7603"/>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5bc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5bc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5</Words>
  <Characters>3795</Characters>
  <CharactersWithSpaces>44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45:00Z</dcterms:created>
  <dc:creator>AnnaLoy</dc:creator>
  <dc:description/>
  <dc:language>en-US</dc:language>
  <cp:lastModifiedBy>Sandro</cp:lastModifiedBy>
  <dcterms:modified xsi:type="dcterms:W3CDTF">2023-12-2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